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淮南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医疗保障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调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淮南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基本医疗保险门诊慢性病、特殊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待遇政策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淮医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县区医保局、各医保经办机构、局机关各科室、各医保定点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安徽省基本医疗保险门诊慢性病、特殊病管理办法（试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皖医保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、《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淮南市基本医疗保险门诊慢性病、特殊病管理办法（试行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通知》（淮医保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 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文件规定，现将我市基本医保门诊慢特病待遇政策调整情况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依据病种认定标准，细化慢特病待遇享受期。六十三个病种中，慢性丙型肝炎待遇享受期为一年；结核病、银屑病、白癜风待遇享受期为两年；脑瘫、肢端肥大症、青光眼、黄斑眼病待遇享受期为三年；生长激素缺乏症待遇享受期为六年；其他病种待遇享受期均为长期。待遇享受期自病种认定之日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门诊慢特病待遇享受期满，未重新申请认定的，门诊慢特病待遇自动取消，医保结算系统自动关停。患者如仍有治疗需要，可以在待遇享受期满前及时申请复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门诊慢特病认定后，连续二十四个月内医保结算系统未发生医保结算费用的，门诊慢特病待遇自动取消，医保结算系统自动关停。患者如有治疗需要，可以重新申请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通知自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施行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0"/>
        <w:ind w:firstLine="4800"/>
        <w:textAlignment w:val="auto"/>
        <w:rPr>
          <w:rFonts w:ascii="仿宋" w:hAnsi="仿宋" w:eastAsia="仿宋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_GB2312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淮南市医疗保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新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_GBK">
    <w:altName w:val="方正黑体_GBK"/>
    <w:charset w:val="00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淮南市医疗保障局发布  </w:t>
    </w:r>
  </w:p>
  <w:p>
    <w:pPr>
      <w:pStyle w:val="Header"/>
      <w:ind w:left="4788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淮南市医疗保障局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40" w:hanging="0"/>
      <w:jc w:val="left"/>
    </w:pPr>
    <w:rPr>
      <w:rFonts w:ascii="方正美黑_GBK;方正黑体_GBK" w:hAnsi="方正美黑_GBK;方正黑体_GBK" w:eastAsia="方正美黑_GBK;方正黑体_GBK" w:cs="方正美黑_GBK;方正黑体_GBK"/>
      <w:kern w:val="0"/>
      <w:sz w:val="137"/>
      <w:szCs w:val="1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uos</cp:lastModifiedBy>
  <cp:lastPrinted>2021-10-29T11:30:00Z</cp:lastPrinted>
  <dcterms:modified xsi:type="dcterms:W3CDTF">2023-11-16T11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