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淮南市医疗保障局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（国务院令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国办公开办函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及《安徽省政务公开办公室关于做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告中所列数据的统计时间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年度报告的电子版可在淮南市医疗保障局政府门户网站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ybj.huainan.gov.cn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信息公开栏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务公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公开年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栏目下载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对本报告存在疑问，请与淮南市医疗保障局办公室联系（地址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淮南市高新技术开发区（山南新区）民裕东街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民安大厦 ，电话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54-668690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200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市医保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贯彻落实《淮南市人民政府办公室关于印发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重点工作任务分工的通知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真做好信息公开工作，不断规范公开内容，扩大公开范围，立足医保工作实际，打好主动仗，较好地完成了政务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务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播优势，加强对惠民信息、政策的高效整合和共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医保局通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网站、公众号主动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其中政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政务公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新媒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回复官网留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医保政策解读，回应群众关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做好决策部署落实情况公开，按季度公开《政府工作报告》主要任务落实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持续提升政策解读质量，丰富解读形式，在发布重大政策的同时做好解读工作，积极引导舆论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图文解读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视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读、专家解读等形式开展解读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三是对照市医保局政务公开重点工作任务分工，明确责任主体和时限要求，逐项推动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群众通过信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当面、传真、网页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起的政府信息公开申请，严格依法依规做好答复工作，重视与申请人的直接沟通以提高答复的及时性和针对性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安徽省政府信息公开申请办理答复规范》，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按时规范答复依申请公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未出现行政复议和行政诉讼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政府信息管理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行政规范性文件全面清理，公开现行有效规范性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废止失效规范性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及时、规范发布行政规范性文件正式版本及解读材料，并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版本下载功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政府信息公开保密审查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做好日常读网工作，确保表述错误、个人隐私、错敏词、错链暗链等能够及时发现纠正，确保信息准确无误，栏目更新不超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市政务公开办的安排部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门户网站标准集约化建设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按时更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断强化重点领域信息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落实省、市各项要求，对政务新媒体组织领导、备案登记、内容审核、安全提升等内容进行制度强化，规范政务新媒体开设、关停、日常运维、安全防护等全过程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累计推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关注人数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政务公开工作组织领导，梳理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重点工作任务分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压实责任到人。局办公室牵头实施，抓好日常提醒督办，做好平台和栏目维护。参加市政府办及省医保局组织的业务培训，召开全局政务公开业务培训会，规范工作考核，依据年度重点工作，做好考评工作。积极接受社会评议，主动做好问题整改。强化责任追究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未发生因不履行政务公开义务而发生的责任追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策解读的文字质量及展示形式还需进一步提升和丰富。二是行政权力运行信息公开不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市医保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围绕存在问题，加强针对性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通过文字、图文、视频等多种形式解读群众关心的医保问题，让政策易知易懂。及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各项行政权力的依据、条件、程序和运行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没有产生信息公开处理费。</w:t>
      </w:r>
    </w:p>
    <w:sectPr>
      <w:footerReference w:type="default" r:id="rId2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59:00Z</dcterms:created>
  <dc:creator>uos</dc:creator>
  <dc:description/>
  <dc:language>en-US</dc:language>
  <cp:lastModifiedBy>uos</cp:lastModifiedBy>
  <dcterms:modified xsi:type="dcterms:W3CDTF">2023-12-05T15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