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淮南市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肺动脉高压年度支付限额调整的通知（征求意见稿）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一、起草背景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为进一步做好基本医疗保险慢特病门诊管理服务工作，更好保障参保群众门诊治疗需求，市医保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拟了《关于肺动脉高压年度支付限额调整的通知（征求意见稿）》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淮南市基本医疗保险门诊慢性病、特殊病管理办法（试行）》（淮医保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文件规定，市医疗保障部门结合淮南实际及基金承受能力，经调研、专家评估、测算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理设置门诊慢特病医保基金起付线、报销比例，分病种合理设置年度支付限额并适时调整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肺动脉高压年度支付限额调整的通知（征求意见稿）》。现向社会公开征求意见、建议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肺动脉高压年度支付限额调整的通知（征求意见稿）》将</w:t>
      </w:r>
      <w:r>
        <w:rPr>
          <w:rFonts w:ascii="仿宋" w:hAnsi="仿宋" w:cs="仿宋" w:eastAsia="仿宋"/>
          <w:sz w:val="32"/>
          <w:szCs w:val="32"/>
        </w:rPr>
        <w:t>门诊慢特病肺动脉高压病种年度支付限额调整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肺动脉高压调整为特殊慢性病，职工医保年度支付限额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城乡居民医保年度支付限额</w:t>
      </w:r>
      <w:r>
        <w:rPr>
          <w:rFonts w:eastAsia="仿宋" w:cs="仿宋" w:ascii="仿宋" w:hAnsi="仿宋"/>
          <w:sz w:val="32"/>
          <w:szCs w:val="32"/>
        </w:rPr>
        <w:t>2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四、其他规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肺动脉高压年度支付限额调整的通知（征求意见稿）》，</w:t>
      </w:r>
      <w:r>
        <w:rPr>
          <w:rFonts w:ascii="仿宋" w:hAnsi="仿宋" w:cs="仿宋" w:eastAsia="仿宋"/>
          <w:sz w:val="32"/>
          <w:szCs w:val="32"/>
        </w:rPr>
        <w:t>文件要求市医保中心负责提出系统调整需求，做好测试工作，确保政策稳妥落实；信息中心负责做好系统调整等相关工作；各县区医保部门及定点医疗机构负责做好政策解释和宣传工作；各级医保经办机构负责做好报销等相关工作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19:00Z</dcterms:created>
  <dc:creator>uos</dc:creator>
  <dc:description/>
  <cp:keywords/>
  <dc:language>en-US</dc:language>
  <cp:lastModifiedBy>xbany</cp:lastModifiedBy>
  <cp:lastPrinted>2024-06-05T17:02:00Z</cp:lastPrinted>
  <dcterms:modified xsi:type="dcterms:W3CDTF">2024-06-05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